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cs="Cordia New" w:ascii="Cordia New" w:hAnsi="Cordia New"/>
          <w:b/>
          <w:bCs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ลักษณะทางกายภาพและพื้นผิวของฟิล์มพอลิเมอร์ผสม </w:t>
      </w:r>
      <w:r>
        <w:rPr>
          <w:rFonts w:cs="Cordia New" w:ascii="Cordia New" w:hAnsi="Cordia New"/>
          <w:sz w:val="24"/>
          <w:szCs w:val="24"/>
        </w:rPr>
        <w:t>PVA/Na-CMC/</w:t>
      </w:r>
      <w:r>
        <w:rPr>
          <w:rFonts w:ascii="Cordia New" w:hAnsi="Cordia New" w:cs="Cordia New"/>
          <w:sz w:val="24"/>
          <w:sz w:val="24"/>
          <w:szCs w:val="24"/>
        </w:rPr>
        <w:t xml:space="preserve">แป้ง ในอัตราส่วนต่างๆ ที่ความเข้มข้นของกลีเชอรอล </w:t>
      </w:r>
      <w:r>
        <w:rPr>
          <w:rFonts w:cs="Cordia New" w:ascii="Cordia New" w:hAnsi="Cordia New"/>
          <w:sz w:val="24"/>
          <w:szCs w:val="24"/>
        </w:rPr>
        <w:t xml:space="preserve">0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15 %wt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</w:p>
    <w:tbl>
      <w:tblPr>
        <w:tblpPr w:vertAnchor="text" w:horzAnchor="margin" w:leftFromText="180" w:rightFromText="180" w:tblpX="0" w:tblpY="-9"/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843"/>
        <w:gridCol w:w="1843"/>
        <w:gridCol w:w="1842"/>
        <w:gridCol w:w="1843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อัตราส่วน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PVA/Na-CMC/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แป้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วามเข้มข้นของกลีเชอรอ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 w:cs="Cordia New"/>
                <w:sz w:val="24"/>
                <w:sz w:val="24"/>
                <w:szCs w:val="24"/>
              </w:rPr>
              <w:t>ความเข้มข้นของกลีเชอรอล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 %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 %w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0 %w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5 %wt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0/5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1" name="Picture 110" descr="E:\pic jaew\cm 55\lab cmu 55 (1)\50 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0" descr="E:\pic jaew\cm 55\lab cmu 55 (1)\50 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Picture 19" descr="E:\pic jaew\cm 55\lab cmu 55 (1)\50 50 g 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E:\pic jaew\cm 55\lab cmu 55 (1)\50 50 g 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3" name="Picture 2" descr="D:\packaging\งบ 55\SEM\output\5050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D:\packaging\งบ 55\SEM\output\5050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4" name="Picture 3" descr="D:\packaging\งบ 55\SEM\output\50 50 G10 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D:\packaging\งบ 55\SEM\output\50 50 G10 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5/4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5" name="Picture 111" descr="E:\pic jaew\cm 55\lab cmu 55 (1)\47.5 47.5 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1" descr="E:\pic jaew\cm 55\lab cmu 55 (1)\47.5 47.5 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6" name="Image2" descr="E:\pic jaew\cm 55\lab cmu 55 (1)\47.5 47.5 5 g 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E:\pic jaew\cm 55\lab cmu 55 (1)\47.5 47.5 5 g 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7" name="Picture 5" descr="D:\packaging\งบ 55\SEM\output\47.5 47.5 5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D:\packaging\งบ 55\SEM\output\47.5 47.5 5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8" name="Picture 8" descr="D:\packaging\งบ 55\SEM\output\47.5 47.5 5 G10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D:\packaging\งบ 55\SEM\output\47.5 47.5 5 G10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0/4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9" name="Picture 112" descr="E:\pic jaew\cm 55\lab cmu 55 (1)\45 45 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2" descr="E:\pic jaew\cm 55\lab cmu 55 (1)\45 45 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10" name="Picture 4" descr="E:\pic jaew\cm 55\lab cmu 55 (1)\45 45 10 g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E:\pic jaew\cm 55\lab cmu 55 (1)\45 45 10 g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11" name="Picture 15" descr="D:\packaging\งบ 55\SEM\output\45 45 10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D:\packaging\งบ 55\SEM\output\45 45 10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12" name="Picture 13" descr="D:\packaging\งบ 55\SEM\output\45 45 10 G10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D:\packaging\งบ 55\SEM\output\45 45 10 G10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5/3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13" name="Picture 113" descr="E:\pic jaew\cm 55\lab cmu 55 (1)\40 40 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3" descr="E:\pic jaew\cm 55\lab cmu 55 (1)\40 40 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14" name="Picture 1" descr="E:\pic jaew\cm 55\lab cmu 55 (1)\40 40 20 g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E:\pic jaew\cm 55\lab cmu 55 (1)\40 40 20 g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75690" cy="1082040"/>
                  <wp:effectExtent l="0" t="0" r="0" b="0"/>
                  <wp:docPr id="15" name="Picture 17" descr="D:\packaging\งบ 55\SEM\output\40 40 20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D:\packaging\งบ 55\SEM\output\40 40 20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16" name="Picture 21" descr="D:\packaging\งบ 55\SEM\output\40 40 20 G10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D:\packaging\งบ 55\SEM\output\40 40 20 G10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0/3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17" name="Picture 114" descr="E:\pic jaew\cm 55\lab cmu 55 (1)\30 30 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4" descr="E:\pic jaew\cm 55\lab cmu 55 (1)\30 30 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18" name="Image3" descr="E:\pic jaew\cm 55\lab cmu 55 (1)\30 30 40 g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E:\pic jaew\cm 55\lab cmu 55 (1)\30 30 40 g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19" name="Picture 23" descr="D:\packaging\งบ 55\SEM\output\30 30 40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D:\packaging\งบ 55\SEM\output\30 30 40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2040" cy="1075690"/>
                  <wp:effectExtent l="0" t="0" r="0" b="0"/>
                  <wp:docPr id="20" name="Picture 25" descr="D:\packaging\งบ 55\SEM\output\30 30 40 G10-50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5" descr="D:\packaging\งบ 55\SEM\output\30 30 40 G10-50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4da"/>
    <w:pPr>
      <w:widowControl/>
      <w:bidi w:val="0"/>
      <w:spacing w:lineRule="auto" w:line="276" w:before="0" w:after="200"/>
      <w:jc w:val="left"/>
    </w:pPr>
    <w:rPr>
      <w:rFonts w:ascii="Calibri" w:hAnsi="Calibri" w:eastAsia="Calibri" w:cs="Angsana New" w:asciiTheme="minorHAns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c224da"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24da"/>
    <w:pPr>
      <w:spacing w:lineRule="auto" w:line="240" w:before="0" w:after="0"/>
    </w:pPr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7:00Z</dcterms:created>
  <dc:creator>lenovo</dc:creator>
  <dc:description/>
  <dc:language>en-US</dc:language>
  <cp:lastModifiedBy>lenovo</cp:lastModifiedBy>
  <dcterms:modified xsi:type="dcterms:W3CDTF">2014-02-24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